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</w:rPr>
      </w:pPr>
      <w:r>
        <w:rPr>
          <w:i/>
          <w:sz w:val="44"/>
        </w:rPr>
        <w:t>Ma classe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 xml:space="preserve">J’ai un Maître et une maîtresse qui sont très jeunes 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et très sympas , très sympas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J’aime mes camarades autour de moi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Ils Sont très gentils oui très gentils.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A l’école j’ai des copines qui  sont jolies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 xml:space="preserve">Et  je les aime à la folie 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Paroles : Dima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Musique : P.Lamassoure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Pour le Club Informatique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0:37:00Z</dcterms:created>
  <dc:creator>bill</dc:creator>
  <dc:description/>
  <dc:language>en-US</dc:language>
  <cp:lastModifiedBy>Pierre</cp:lastModifiedBy>
  <cp:lastPrinted>2002-11-21T18:45:00Z</cp:lastPrinted>
  <dcterms:modified xsi:type="dcterms:W3CDTF">2003-07-13T10:40:00Z</dcterms:modified>
  <cp:revision>3</cp:revision>
  <dc:subject/>
  <dc:title>Ma classe</dc:title>
</cp:coreProperties>
</file>